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семинаров для налогоплательщиков Межрайонной ИФНС России № 3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на 4 квартал 2014</w:t>
      </w:r>
      <w:r>
        <w:rPr/>
        <w:t xml:space="preserve"> года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5"/>
        <w:gridCol w:w="1281"/>
        <w:gridCol w:w="1980"/>
        <w:gridCol w:w="4405"/>
        <w:gridCol w:w="2160"/>
        <w:gridCol w:w="22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емина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сто проведения семинара, адрес </w:t>
            </w:r>
            <w:r>
              <w:rPr>
                <w:sz w:val="22"/>
                <w:szCs w:val="22"/>
              </w:rPr>
              <w:t xml:space="preserve">(место проведения предварительно уточнить по телефон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8(41-641) 2-56-3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ем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, должность, структурное подразделение, ФИ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выбора</w:t>
            </w:r>
          </w:p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сем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для предварительной записи 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ов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7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Единый налог на вмененный доход. </w:t>
            </w:r>
            <w:r>
              <w:rPr>
                <w:iCs/>
                <w:sz w:val="20"/>
                <w:szCs w:val="20"/>
              </w:rPr>
              <w:t>Типовые ошибки при заполнении налоговых деклараций. Порядок заполнения платежных документов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 уплате имущественных налогов за 2013 год.</w:t>
            </w:r>
            <w:r>
              <w:rPr>
                <w:sz w:val="20"/>
                <w:szCs w:val="20"/>
              </w:rPr>
              <w:t xml:space="preserve"> Электронные услуги на сайте ФНС России.   Предоставление налоговой и бухгалтерской отчетности через Интернет (по ТКС). Досудебное урегулирование налоговых споров.</w:t>
            </w:r>
          </w:p>
          <w:p>
            <w:pPr>
              <w:pStyle w:val="31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меральных проверок №1 Полунина Н.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Н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регистрации, учета и работы с налогоплательщиками Веркашанских И.А. Начальник правового отдела  Казакова О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шибок, допускаемых налогоплательщиками при заполнении платежных документов и налоговых деклара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ирование населения о сроках уплаты имущественных налогов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уждение налогоплательщиков  к использованию электронных услуг ФНС России и сдачи отчетности по ТКС. Информирование налогоплательщиков о преимуществах перед судебным порядком обжал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41-645) 91-1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7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ДС. Обзор разъяснений Минфина России по актуальным вопросам. </w:t>
            </w:r>
            <w:r>
              <w:rPr>
                <w:sz w:val="20"/>
                <w:szCs w:val="20"/>
                <w:shd w:fill="FFFFFF" w:val="clear"/>
              </w:rPr>
              <w:t>Представление налоговой отчетности по НДС в электронном вид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рядок заполнения платежных документов</w:t>
            </w:r>
            <w:r>
              <w:rPr>
                <w:sz w:val="20"/>
                <w:szCs w:val="20"/>
              </w:rPr>
              <w:t xml:space="preserve">.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б уплате имущественных налогов за 2013 год. </w:t>
            </w:r>
            <w:r>
              <w:rPr>
                <w:sz w:val="20"/>
                <w:szCs w:val="20"/>
              </w:rPr>
              <w:t>Электронные услуги на сайте ФНС России.  Досудебное урегулирование налоговых сп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меральных проверок №1 Полунина Н.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 регистрации, учета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 Казакова О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изменений в  налоговом законодательстве. Снижение количества ошибок, допускаемых налогоплательщиками при заполнении платежных документов и налоговых декла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о сроках уплаты имущественных налого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е налогоплательщиков  к использованию электронных услуг ФНС России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логоплательщиков о преимуществах перед судебным порядком обжал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7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организаций. Типовые ошибки при заполнении налоговых деклараций.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рядок заполнения платежных документов</w:t>
            </w:r>
            <w:r>
              <w:rPr>
                <w:sz w:val="20"/>
                <w:szCs w:val="20"/>
              </w:rPr>
              <w:t xml:space="preserve">.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 уплате имущественных налогов за 2013 год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услуги на сайте ФНС России.  </w:t>
            </w:r>
          </w:p>
          <w:p>
            <w:pPr>
              <w:pStyle w:val="31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логовой и бухгалтерской отчетности через Интернет (по ТКС)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рядок досудебного обжалования решений регистрирующих органов в сфере государственной регистрации юридических лиц и индивидуальных предпринимателей (Федеральный закон от 21.07.2014 № 241-ФЗ)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меральных проверок №1 Полунина Н.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страции, учета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Н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 Казакова О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 до сведения официальной информации по вопросам госрегистрации. Повышение достоверности ЕГРЮЛ и ЕГРИ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ижение количества ошибок, допускаемых налогоплательщиками при заполнении платежных документов.  Информирование населения о сроках уплаты имущественных налого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ждение налогоплательщиков  к использованию электронных услуг ФНС России и сдачи отчетности по ТК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логоплательщиков о преимуществах перед судебным порядком обжал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7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формация по порядку применения в 2014 году положений при реализации законодательства о контроле цен для целей налогообложения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iCs/>
                <w:sz w:val="20"/>
                <w:szCs w:val="20"/>
              </w:rPr>
              <w:t>Порядок заполнения платежных документов</w:t>
            </w:r>
            <w:r>
              <w:rPr>
                <w:sz w:val="20"/>
                <w:szCs w:val="20"/>
              </w:rPr>
              <w:t>.   Предоставление налоговой и бухгалтерской отчетности через Интернет (по ТКС).  Досудебное урегулирование налоговых споров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язанности физических лиц представления уведомлений о наличии объектов недвижимого имущества и транспортных средств – объектов налогообложения (внесение изменений Федеральный закон от 02.04.2014г. № 52-ФЗ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услуги на сайте ФНС России. 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меральных проверок №1 Полунина Н.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страции, учета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 Казакова О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изменений в налоговом законодатель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шибок, допускаемых налогоплательщиками при заполнении платежных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е налогоплательщиков  к использованию электронных услуг ФНС России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логоплательщиков о преимуществах перед судебным порядком обжал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1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1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7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менение контрольно-кассовой техники индивидуальными предпринимателями и организация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рядок заполнения платежных документов. </w:t>
            </w:r>
            <w:r>
              <w:rPr>
                <w:spacing w:val="5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Электронные услуги на сайте ФНС России, в т.ч. электронный сервис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«Риски бизнеса: проверь себя и контрагента».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логовой и бухгалтерской отчетности через Интернет (по ТКС). Досудебное урегулирование налоговых спо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ыездных проверок Банько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страции, учета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 Казакова О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 до сведения налогоплательщиков норм действующего законодательства при применении  К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ошибок, допускаемых налогоплательщиками при заполнении платежных документо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е налогоплательщиков  к использованию электронных услуг ФНС России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логоплательщиков о преимуществах перед судебным порядком обжал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7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логовые правонарушения и ответственность за их совершение. Обзор характерных нарушений, выявленных в ходе контрольной работы. </w:t>
            </w:r>
            <w:r>
              <w:rPr>
                <w:iCs/>
                <w:sz w:val="20"/>
                <w:szCs w:val="20"/>
              </w:rPr>
              <w:t>Порядок заполнения платежных документов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слуги на сайте ФНС России.  Предоставление налоговой и бухгалтерской отчетности через Интернет (по ТКС). Досудебное урегулирование налоговых спор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 Казакова О.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страции, учета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упреждение фактов совершения налоговых правонарушений налогоплательщиками. Снижение количества ошибок, допускаемых налогоплательщиками при заполнении платежных документов 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е налогоплательщиков  к использованию электронных услуг ФНС России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логоплательщиков о преимуществах перед судебным порядком обжал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7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лог на прибыль. Обзор разъяснений Минфина России по актуальным вопросам.  </w:t>
            </w:r>
            <w:r>
              <w:rPr>
                <w:iCs/>
                <w:sz w:val="20"/>
                <w:szCs w:val="20"/>
              </w:rPr>
              <w:t>Порядок заполнения платежных документов</w:t>
            </w:r>
            <w:r>
              <w:rPr>
                <w:sz w:val="20"/>
                <w:szCs w:val="20"/>
              </w:rPr>
              <w:t xml:space="preserve">.  Порядок получения налоговых выче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слуги на сайте ФНС России.  Предоставление налоговой и бухгалтерской отчетности через Интернет (по ТКС). Досудебное урегулирование налоговых спо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меральных проверок №2 Кудрявцева Е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Н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регистрации, учета и работы с налогоплательщиками Веркашанских И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 Казакова О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ение изменений в  налоговом законодательстве. Снижение количества ошибок, допускаемых налогоплательщиками при заполнении платежных документо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е налогоплательщиков  к использованию электронных услуг ФНС России и сдачи отчетности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логоплательщиков о преимуществах перед судебным порядком обжал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41-642)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91-1-55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7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зменения налогового законодательства с 2015 год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Электронные услуги на сайте ФНС России, в т.ч.   </w:t>
            </w:r>
            <w:r>
              <w:rPr>
                <w:sz w:val="20"/>
                <w:szCs w:val="20"/>
                <w:shd w:fill="FFFFFF" w:val="clear"/>
              </w:rPr>
              <w:t>Онлайн-сервис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«Проверка корректности заполнения счетов-фактур»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зволяющий избежать ошибок при использовании идентификационных реквизитов (ИНН и КПП) контрагентов,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 xml:space="preserve"> подлежащих включению  в налоговую декларацию по НДС с 1 квартала 2015 год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Досудебное урегулирование налоговых споров.  </w:t>
            </w:r>
            <w:r>
              <w:rPr>
                <w:iCs/>
                <w:sz w:val="20"/>
                <w:szCs w:val="20"/>
              </w:rPr>
              <w:t xml:space="preserve"> Порядок заполнения платежных документов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логовой и бухгалтерской отчетности через Интернет (по ТКС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страции, учета и работы с налогоплательщиками Веркашанских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 Казакова О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аналит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изменений в налоговом законодатель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логоплательщиков о преимуществах перед судебным порядком обжалования. Снижение количества ошибок, допускаемых налогоплательщиками при заполнении платежных документо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е налогоплательщиков  к использованию электронных услуг ФНС России и сдачи отчетности по ТК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1) 2-56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41-642) 21-3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-645) 91-1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еры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н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100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f_din_text_cond_pro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rul.nalog.ru/" TargetMode="External"/><Relationship Id="rId3" Type="http://schemas.openxmlformats.org/officeDocument/2006/relationships/hyperlink" Target="http://npchk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53:00Z</dcterms:created>
  <dc:creator>Шабанова Наталья Яковлевна</dc:creator>
  <dc:description/>
  <cp:keywords/>
  <dc:language>en-US</dc:language>
  <cp:lastModifiedBy>1Internet_11</cp:lastModifiedBy>
  <cp:lastPrinted>2014-06-19T11:00:00Z</cp:lastPrinted>
  <dcterms:modified xsi:type="dcterms:W3CDTF">2014-09-30T04:45:00Z</dcterms:modified>
  <cp:revision>33</cp:revision>
  <dc:subject/>
  <dc:title>№ п/п</dc:title>
</cp:coreProperties>
</file>